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Responsabile del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tore Urbanistica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</w:t>
      </w:r>
    </w:p>
    <w:p>
      <w:pPr>
        <w:pStyle w:val="Normal"/>
        <w:spacing w:lineRule="auto" w:line="240" w:before="0" w:after="24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ale di Scodosia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CHIESTA DI RICLASSIFICAZIONE DI AREA EDIFICABILE (ART. 7 L.R. N. 4 del 16/03/2015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di esser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Nato a ________________________________________ Prov.________ il 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Residente in ____________________________________ Prov. _______ C.A.P. 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Via ______________________________________________________________ n°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Codice Fiscale |__|__|__|__|__|__|__|__|__|__|__|__|__|__|__|__| Tel 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0"/>
        </w:rPr>
        <w:t>e-mail/pec _________________________________@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- di presentare richi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in qualità di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Unico proprietari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Comproprietario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Titolare di altro diritto reale o person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dell’area edificabile identificata al Catasto al Foglio______________ Mappale/i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è classificata nel PRG come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Zona B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Zona C1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Zona C2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Zona C1S </w:t>
      </w:r>
      <w:r>
        <w:rPr>
          <w:rFonts w:cs="Times New Roman" w:ascii="Times New Roman" w:hAnsi="Times New Roman"/>
          <w:sz w:val="32"/>
          <w:szCs w:val="20"/>
        </w:rPr>
        <w:t>□</w:t>
      </w:r>
      <w:r>
        <w:rPr>
          <w:rFonts w:cs="Times New Roman" w:ascii="Times New Roman" w:hAnsi="Times New Roman"/>
          <w:szCs w:val="20"/>
        </w:rPr>
        <w:t xml:space="preserve"> Zona D1 .</w:t>
      </w:r>
      <w:r>
        <w:rPr>
          <w:rFonts w:cs="Times New Roman" w:ascii="Times New Roman" w:hAnsi="Times New Roman"/>
          <w:sz w:val="32"/>
          <w:szCs w:val="20"/>
        </w:rPr>
        <w:t xml:space="preserve"> □</w:t>
      </w:r>
      <w:r>
        <w:rPr>
          <w:rFonts w:cs="Times New Roman" w:ascii="Times New Roman" w:hAnsi="Times New Roman"/>
          <w:szCs w:val="20"/>
        </w:rPr>
        <w:t xml:space="preserve"> Zona D2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Cs w:val="20"/>
        </w:rPr>
        <w:t xml:space="preserve"> Zona Produttiva fuori zona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Cs w:val="20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riclassificazione dell’area edificabile evidenziata nell’allegato estratto di mappa catastale affinché sia privata della potenzialità edificatoria attualmente riconosciuta dallo strumento urbanistico vigente e sia reso inedificabile, in applicazione dell’art. 7 della L.R. 16 marzo 2015 n.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 le  seguenti motivazioni: 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before="0" w:after="24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AUTORIZZA AL TRATTAMENTO DEI DATI PERSONALI </w:t>
      </w:r>
    </w:p>
    <w:p>
      <w:pPr>
        <w:pStyle w:val="Testonormale"/>
        <w:spacing w:before="0" w:after="240"/>
        <w:jc w:val="both"/>
        <w:rPr/>
      </w:pPr>
      <w:r>
        <w:rPr>
          <w:rFonts w:cs="Times New Roman" w:ascii="Times New Roman" w:hAnsi="Times New Roman"/>
          <w:szCs w:val="20"/>
        </w:rPr>
        <w:t xml:space="preserve">Ai sensi dell’art. 13 del Codice in materia di protezione dei dati personale D.Lgs. 196/2003, per le finalità istruttorie nel rispetto di leggi e regolamenti. Il trattamento dei dati avverrà presso il Comune di Casale di Scodosia, con l’utilizzo di procedure anche informatizzate, nei modi e nei limiti necessari per perseguire le predette finalità: titolare del trattamento è il Comune di Casale di Scodosia; responsabile del trattamento è il responsabile del Settore Urbanistica – geom. Antonio Tasso e incaricati del trattamento sono tutti i dipendenti del Settore stesso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Estratto di mappa catastale aggiornato (OBBLIGATORI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Copia del documento di identità di TUTTI i richiedenti (OBBLIGATORI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tro 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uogo e data __________________________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rma del proprietario / di TUTTI i comproprietari o aventi altro diritto</w:t>
            </w:r>
          </w:p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20"/>
              <w:ind w:left="11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TRI COMPROPRIETARI o </w:t>
      </w:r>
      <w:r>
        <w:rPr>
          <w:rFonts w:cs="Times New Roman" w:ascii="Times New Roman" w:hAnsi="Times New Roman"/>
          <w:b/>
          <w:u w:val="single"/>
        </w:rPr>
        <w:t>TITOLARE DI ALTRO DIRITTO REALE O PERS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presentare richi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Comproprietario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Titolare di altro diritto reale o personale 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presentare richi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Comproprietario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Titolare di altro diritto reale o personale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(allegare copia del documento d’identi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esser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Prov._______ il 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_________ Prov. _______ C.A.P. ___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Via __________________________________________________:___________ n°_____________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>Codice Fiscale |__|__|__|__|__|__|__|__|__|__|__|__|__|__|__|__| Tel 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pec _________________________________@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presentare richi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sz w:val="36"/>
        </w:rPr>
        <w:t xml:space="preserve">□ </w:t>
      </w:r>
      <w:r>
        <w:rPr>
          <w:rFonts w:cs="Times New Roman" w:ascii="Times New Roman" w:hAnsi="Times New Roman"/>
        </w:rPr>
        <w:t xml:space="preserve">Comproprietario </w:t>
      </w:r>
      <w:r>
        <w:rPr>
          <w:rFonts w:cs="Times New Roman" w:ascii="Times New Roman" w:hAnsi="Times New Roman"/>
          <w:sz w:val="36"/>
        </w:rPr>
        <w:t>□</w:t>
      </w:r>
      <w:r>
        <w:rPr>
          <w:rFonts w:cs="Times New Roman" w:ascii="Times New Roman" w:hAnsi="Times New Roman"/>
        </w:rPr>
        <w:t xml:space="preserve"> Titolare di altro diritto reale o personale </w:t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40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ab/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rPr>
        <w:rFonts w:ascii="Times New Roman" w:hAnsi="Times New Roman" w:eastAsia="Times New Roman" w:cs="Times New Roman"/>
        <w:b/>
        <w:b/>
        <w:lang w:eastAsia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325</wp:posOffset>
          </wp:positionH>
          <wp:positionV relativeFrom="paragraph">
            <wp:posOffset>-78105</wp:posOffset>
          </wp:positionV>
          <wp:extent cx="455295" cy="544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eastAsia="it-IT"/>
      </w:rPr>
      <w:t>COMUNE DI CASALE DI SCODOSI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t>35040 – PROVINCIA DI PADOVA</w:t>
    </w:r>
  </w:p>
  <w:p>
    <w:pPr>
      <w:pStyle w:val="Header"/>
      <w:spacing w:before="0" w:after="120"/>
      <w:jc w:val="center"/>
      <w:rPr>
        <w:rFonts w:ascii="Times New Roman" w:hAnsi="Times New Roman" w:eastAsia="Times New Roman" w:cs="Times New Roman"/>
        <w:sz w:val="16"/>
        <w:lang w:eastAsia="it-IT"/>
      </w:rPr>
    </w:pPr>
    <w:r>
      <w:rPr>
        <w:rFonts w:eastAsia="Times New Roman" w:cs="Times New Roman"/>
        <w:sz w:val="16"/>
        <w:lang w:eastAsia="it-IT"/>
      </w:rPr>
    </w:r>
  </w:p>
  <w:p>
    <w:pPr>
      <w:pStyle w:val="Header"/>
      <w:spacing w:before="0" w:after="120"/>
      <w:jc w:val="center"/>
      <w:rPr>
        <w:b/>
        <w:b/>
        <w:bCs/>
        <w:caps/>
        <w:color w:val="000000"/>
        <w:sz w:val="16"/>
        <w:lang w:val="en-US" w:eastAsia="en-US"/>
      </w:rPr>
    </w:pPr>
    <w:r>
      <w:rPr>
        <w:b/>
        <w:bCs/>
        <w:caps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7429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5.85pt" to="483.95pt,5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120"/>
      <w:jc w:val="both"/>
      <w:outlineLvl w:val="8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9Carattere">
    <w:name w:val="Titolo 9 Carattere"/>
    <w:qFormat/>
    <w:rPr>
      <w:rFonts w:ascii="Arial Narrow" w:hAnsi="Arial Narrow" w:eastAsia="Times New Roman" w:cs="Arial Narro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0:00Z</dcterms:created>
  <dc:creator>Fabio Favaretto</dc:creator>
  <dc:description/>
  <cp:keywords/>
  <dc:language>en-US</dc:language>
  <cp:lastModifiedBy>Graziella Faccin</cp:lastModifiedBy>
  <cp:lastPrinted>2015-07-03T10:36:00Z</cp:lastPrinted>
  <dcterms:modified xsi:type="dcterms:W3CDTF">2015-07-06T15:00:00Z</dcterms:modified>
  <cp:revision>3</cp:revision>
  <dc:subject/>
  <dc:title/>
</cp:coreProperties>
</file>