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3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IESTA BONUS IDRICO INTEGRATIVO 2018 </w:t>
      </w:r>
    </w:p>
    <w:p>
      <w:pPr>
        <w:pStyle w:val="Normal"/>
        <w:tabs>
          <w:tab w:val="clear" w:pos="709"/>
          <w:tab w:val="left" w:pos="1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ENTA DOMAND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4145</wp:posOffset>
                </wp:positionV>
                <wp:extent cx="6120130" cy="1429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sottoscritto/a  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spacing w:lineRule="auto" w:line="360"/>
                              <w:ind w:right="-29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to/a a ______________________________________ (prov. _______) il ____________ </w:t>
                            </w:r>
                          </w:p>
                          <w:p>
                            <w:pPr>
                              <w:pStyle w:val="Tabl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residente a ________________________________________________ (prov. _______) in via /piazza ________________________________________________ n. ____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_____________________ Codice fiscale ____________________________________</w:t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55pt;mso-wrap-distance-left:0pt;mso-wrap-distance-right:7.05pt;mso-wrap-distance-top:0pt;mso-wrap-distance-bottom:0pt;margin-top:11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Contents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sottoscritto/a  _________________________________________________________</w:t>
                      </w:r>
                    </w:p>
                    <w:p>
                      <w:pPr>
                        <w:pStyle w:val="TableContents"/>
                        <w:spacing w:lineRule="auto" w:line="360"/>
                        <w:ind w:right="-29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to/a a ______________________________________ (prov. _______) il ____________ </w:t>
                      </w:r>
                    </w:p>
                    <w:p>
                      <w:pPr>
                        <w:pStyle w:val="TableContents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residente a ________________________________________________ (prov. _______) in via /piazza ________________________________________________ n. __________</w:t>
                      </w:r>
                    </w:p>
                    <w:p>
                      <w:pPr>
                        <w:pStyle w:val="Standard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_____________________ Codice fiscale ____________________________________</w:t>
                      </w:r>
                    </w:p>
                    <w:p>
                      <w:pPr>
                        <w:pStyle w:val="Standard"/>
                        <w:spacing w:lineRule="auto" w:line="276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agevolazione tariffaria per la fornitura del servizio idrico integrativo 2018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(Fondo ATO Bacchiglione)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,  consapevole delle conseguenze CIVILI e PENALI previste per coloro che rendono attestazioni false, richiamate dall'art. 76 del DPR 445/2000,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3084" w:hRule="atLeast"/>
        </w:trPr>
        <w:tc>
          <w:tcPr>
            <w:tcW w:w="963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o visione delle condizioni previste dall'avviso pubblico di selezione per l'individuazione di “utenze deboli” per l'applicazione del Bonus Idrico Integrativo anno 2018 approvato con determinazione n. 265 del 24.8.2018;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usufruire della fornitura del servizio idrico di Acquevenete S.p.A. nel Comune di Casale di Scodosia, come risulta da bolletta allegata;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residente nel Comune di Casale di Scodosia;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utti i membri del proprio nucleo familiare sono in possesso di regolare permesso di soggiorno;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propria famiglia anagrafica si compone di n. ______ persone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276"/>
              <w:ind w:left="229" w:hanging="2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valore ISEE del nucleo familiare è pari ad € ____________________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da allegare obbligatoriamente:</w:t>
            </w:r>
          </w:p>
          <w:p>
            <w:pPr>
              <w:pStyle w:val="Standard"/>
              <w:numPr>
                <w:ilvl w:val="0"/>
                <w:numId w:val="1"/>
              </w:numPr>
              <w:ind w:left="37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o d’identità del richiedente e, se cittadino extracomunitario, del    permesso di soggiorno;</w:t>
            </w:r>
          </w:p>
          <w:p>
            <w:pPr>
              <w:pStyle w:val="Standard"/>
              <w:numPr>
                <w:ilvl w:val="0"/>
                <w:numId w:val="1"/>
              </w:numPr>
              <w:ind w:left="371" w:hanging="284"/>
              <w:jc w:val="both"/>
              <w:rPr/>
            </w:pPr>
            <w:r>
              <w:rPr>
                <w:rFonts w:cs="Arial" w:ascii="Arial" w:hAnsi="Arial"/>
              </w:rPr>
              <w:t>Copia documento d’identità dell’intestatario della fornitura del servizio idrico di Acquevenete S.p.A. e, se cittadino extracomunitario, del permesso di soggiorno;</w:t>
            </w:r>
          </w:p>
          <w:p>
            <w:pPr>
              <w:pStyle w:val="Standard"/>
              <w:numPr>
                <w:ilvl w:val="0"/>
                <w:numId w:val="1"/>
              </w:numPr>
              <w:ind w:left="37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ISEE in corso di validità;</w:t>
            </w:r>
          </w:p>
          <w:p>
            <w:pPr>
              <w:pStyle w:val="Standard"/>
              <w:numPr>
                <w:ilvl w:val="0"/>
                <w:numId w:val="1"/>
              </w:numPr>
              <w:ind w:left="37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ultima bolletta di Acquevenete S.p.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andard"/>
              <w:snapToGrid w:val="false"/>
              <w:ind w:left="3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(Firma del richiedente)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Times New Roman"/>
          <w:bCs/>
          <w:sz w:val="14"/>
          <w:szCs w:val="14"/>
        </w:rPr>
      </w:pPr>
      <w:r>
        <w:rPr>
          <w:rFonts w:cs="Times New Roman" w:ascii="Arial" w:hAnsi="Arial"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andard"/>
        <w:autoSpaceDE w:val="false"/>
        <w:jc w:val="center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  <w:t>INFORMATIVA SULLA PRIVACY</w:t>
      </w:r>
    </w:p>
    <w:p>
      <w:pPr>
        <w:pStyle w:val="Standard"/>
        <w:autoSpaceDE w:val="false"/>
        <w:jc w:val="center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In base all’art. 13 del Regolamento UE 679/2016 ex art. 13 del D.Lgs. 196/2003, in merito al trattamento dei dati personali, si informa che: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I dati da Lei forniti saranno utilizzati per valutare la possibilità di erogare o meno l'agevolazione tariffaria da Lei richiesta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Il conferimento dei dati richiesti è indispensabile per poter valutare la Sua istanza: in caso di Suo rifiuto non sarà possibile per l’Ufficio istruire la domanda e, di conseguenza, non Le sarà possibile accedere all'agevolazione tariffaria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Il titolare e responsabile del trattamento è il Comune di Casale di Scodosia.</w:t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I Suoi dati saranno comunicati al Consiglio di Bacino dell’ambito territoriale Bacchiglione e Acquevenete S.p.A. per consentire a quest’ultimo Ente l'applicazione dell'agevolazione tariffaria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(Firma del richiedente)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Times New Roman"/>
          <w:bCs/>
          <w:sz w:val="14"/>
          <w:szCs w:val="14"/>
        </w:rPr>
      </w:pPr>
      <w:r>
        <w:rPr>
          <w:rFonts w:cs="Times New Roman" w:ascii="Arial" w:hAnsi="Arial"/>
          <w:bCs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9:00Z</dcterms:created>
  <dc:creator>Paola Bergozza</dc:creator>
  <dc:description/>
  <dc:language>en-US</dc:language>
  <cp:lastModifiedBy>giorgio.rizzi</cp:lastModifiedBy>
  <cp:lastPrinted>2018-08-27T10:20:00Z</cp:lastPrinted>
  <dcterms:modified xsi:type="dcterms:W3CDTF">2018-08-27T15:39:00Z</dcterms:modified>
  <cp:revision>2</cp:revision>
  <dc:subject/>
  <dc:title/>
</cp:coreProperties>
</file>