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  <w:gridCol w:w="163"/>
      </w:tblGrid>
      <w:tr>
        <w:trPr>
          <w:trHeight w:val="851" w:hRule="atLeast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71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valon;Calibri" w:ascii="Avalon;Calibri" w:hAnsi="Avalon;Calibri"/>
                <w:b/>
                <w:sz w:val="32"/>
                <w:szCs w:val="32"/>
              </w:rPr>
              <w:t>COMUNE DI CASALE DI SCODOSI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 G. Matteotti, 1  -  35040  CASALE DI SCODOSIA  P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Telefono 0429-879044      Fax 0429-847048     E-mail: segreteria@comune.casale-di-scodosia.pd.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 Comune di Casale di Scodo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Servizio mensa anno scolastico 2021/2022 - RICHIESTA DIETA SPECIAL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(nome e cognome del genitore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a ___________________________________ via _____________________________ n.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 fisso o cell. _____________________________ e-mail _______________________________________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 dati sopra riportati, relativi al genitore richiedente, saranno utilizzati per l’invio di eventuali comunicazion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itore dell’alunno/a (nome e cognome dell’alunno/a)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quentante la scuol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MARI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Sez. _____   Classe _______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ECONDARIA DI 1° GRADO   Sez. _____   Classe _______ </w:t>
      </w:r>
    </w:p>
    <w:p>
      <w:pPr>
        <w:pStyle w:val="Normal"/>
        <w:spacing w:lineRule="auto" w:line="360"/>
        <w:jc w:val="both"/>
        <w:rPr/>
      </w:pPr>
      <w:r>
        <w:rPr/>
        <w:t>iscritto alla mensa nei seguenti giorni: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74"/>
        <w:gridCol w:w="2280"/>
        <w:gridCol w:w="2028"/>
        <w:gridCol w:w="2055"/>
      </w:tblGrid>
      <w:tr>
        <w:trPr>
          <w:trHeight w:val="2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nedì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ì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 il/la proprio/a figlio/a è affetto 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olleranza alimentar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si allega certificato medico con diagnosi ed elenco degli alimenti da escludere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rgia alimentar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si allega certificato medico con diagnosi ed elenco degli alimenti da escluder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ttia metabolica (celiachia, favismo, altro ____________________________________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si allega certificato medico con diagnosi ed eventuale elenco degli alimenti da esclud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 il/la proprio/a figlio/a non può assumere carne di ma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ale di Scodosia, lì _______________ </w:t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IRMA DEL GENITORE </w:t>
      </w:r>
    </w:p>
    <w:p>
      <w:pPr>
        <w:pStyle w:val="Normal"/>
        <w:ind w:left="495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5" w:hanging="0"/>
        <w:jc w:val="center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___________________________________________________________ 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allegare copia fronte-retro di documento di  riconoscimento valido del richiedente)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8"/>
          <w:szCs w:val="8"/>
        </w:rPr>
      </w:pPr>
      <w:r>
        <w:rPr>
          <w:rFonts w:cs="Calibri" w:ascii="Calibri" w:hAnsi="Calibri"/>
          <w:b/>
          <w:spacing w:val="20"/>
          <w:sz w:val="8"/>
          <w:szCs w:val="8"/>
        </w:rPr>
      </w:r>
    </w:p>
    <w:p>
      <w:pPr>
        <w:pStyle w:val="Normal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TextBody"/>
        <w:shd w:fill="F2F2F2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2F2F2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RATTAMENTO DEI DATI PERSONALI</w:t>
      </w:r>
    </w:p>
    <w:p>
      <w:pPr>
        <w:pStyle w:val="TextBody"/>
        <w:shd w:fill="F2F2F2" w:val="clear"/>
        <w:jc w:val="center"/>
        <w:rPr/>
      </w:pPr>
      <w:r>
        <w:rPr>
          <w:b/>
          <w:bCs/>
          <w:sz w:val="16"/>
          <w:szCs w:val="16"/>
        </w:rPr>
        <w:t>(Informativa ai sensi dell’art. 13 del Regolamento UE 679/2016 ex  art. 13 del D.Lgs. 30.06.2003, n. 196)</w:t>
      </w:r>
    </w:p>
    <w:p>
      <w:pPr>
        <w:pStyle w:val="TextBody"/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2F2F2" w:val="clear"/>
        <w:jc w:val="both"/>
        <w:rPr/>
      </w:pPr>
      <w:r>
        <w:rPr>
          <w:sz w:val="16"/>
          <w:szCs w:val="16"/>
        </w:rPr>
        <w:t>Ai sensi dell’articolo 13 del Regolamento UE 679/2016 ex art. 13 del D.Lgs. 30.06.2003, n. 196, in merito al trattamento dei dati personali, si prende atto che:</w:t>
      </w:r>
    </w:p>
    <w:p>
      <w:pPr>
        <w:pStyle w:val="Normal"/>
        <w:numPr>
          <w:ilvl w:val="0"/>
          <w:numId w:val="3"/>
        </w:numPr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l trattamento è indispensabile ai fini dell’iscrizione al servizio mensa scolastica;</w:t>
      </w:r>
    </w:p>
    <w:p>
      <w:pPr>
        <w:pStyle w:val="Normal"/>
        <w:numPr>
          <w:ilvl w:val="0"/>
          <w:numId w:val="3"/>
        </w:numPr>
        <w:shd w:fill="F2F2F2" w:val="clear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È realizzato con l’ausilio di mezzi elettronici o comunque autorizzati;</w:t>
      </w:r>
    </w:p>
    <w:p>
      <w:pPr>
        <w:pStyle w:val="Normal"/>
        <w:numPr>
          <w:ilvl w:val="0"/>
          <w:numId w:val="3"/>
        </w:numPr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È svolto da personale del Comune di Casale di Scodosia.</w:t>
      </w:r>
    </w:p>
    <w:p>
      <w:pPr>
        <w:pStyle w:val="Normal"/>
        <w:shd w:fill="F2F2F2" w:val="clear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Il sottoscritto dichiara di aver preso atto dell’informativa e fornisce il libero ed espresso consenso al trattamento dei propri dati personali da parte dell’Ente per le specifiche finalità.</w:t>
      </w:r>
    </w:p>
    <w:p>
      <w:pPr>
        <w:pStyle w:val="Normal"/>
        <w:shd w:fill="F2F2F2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2F2F2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sale di Scodosia, lì _______________ </w:t>
        <w:tab/>
      </w:r>
    </w:p>
    <w:p>
      <w:pPr>
        <w:pStyle w:val="Normal"/>
        <w:shd w:fill="F2F2F2" w:val="clear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FIRMA DEL GENITORE  </w:t>
      </w:r>
    </w:p>
    <w:p>
      <w:pPr>
        <w:pStyle w:val="Normal"/>
        <w:shd w:fill="F2F2F2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 xml:space="preserve">    </w:t>
        <w:tab/>
        <w:t xml:space="preserve">   __________________________________________</w:t>
      </w: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 UI Semilight">
    <w:charset w:val="80"/>
    <w:family w:val="swiss"/>
    <w:pitch w:val="variable"/>
  </w:font>
  <w:font w:name="Wingdings 3">
    <w:charset w:val="02"/>
    <w:family w:val="roman"/>
    <w:pitch w:val="variable"/>
  </w:font>
  <w:font w:name="Segoe UI Semi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Yu Gothic UI Semilight" w:hAnsi="Yu Gothic UI Semilight" w:eastAsia="Yu Gothic UI Semilight" w:cs="Verdana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 Semilight" w:hAnsi="Segoe UI Semilight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0:00Z</dcterms:created>
  <dc:creator>COMUNE CASALE DI SCODOSIA</dc:creator>
  <dc:description/>
  <cp:keywords/>
  <dc:language>en-US</dc:language>
  <cp:lastModifiedBy>Claudia Rizzato</cp:lastModifiedBy>
  <cp:lastPrinted>2020-09-26T13:22:00Z</cp:lastPrinted>
  <dcterms:modified xsi:type="dcterms:W3CDTF">2021-09-03T06:10:00Z</dcterms:modified>
  <cp:revision>2</cp:revision>
  <dc:subject/>
  <dc:title> 	</dc:title>
</cp:coreProperties>
</file>