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egato A)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Comune di Casale di Scodosia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ia G.Matteotti, 1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5040 Casale di Scodosia (PD)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ggetto: manifestazione d'interesse alla procedura per l'affidamento del servizio di ricovero, custodia e mantenimento dei cani randagi e/o vaganti catturati sul territorio del Comune di Casale di Scodosia, ed altri servizi per animali d'affe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 ___ a _____________________________________ il 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F.______________________________ Residente in 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a _____________________________________ nella sua qualità di 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gli articoli 46 e 47 del D.P.R. 28/12/2000 n.445, consapevole delle sanzioni penali previste dall’art.76 del medesimo D.P.R. 445/2000 per le ipotesi di falsità in atti e dichiarazioni mendaci ivi indicat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FA ISTANZA DI PARTECIPA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L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ROCEDURA DI AFFIDAMENTO DIRETTO DEL SERVIZIO DI RICOVERO, MANTENIMENTO E CUSTODIA DEI CANI RANDAGI E/O VAGANTI CATTURATI NEL TERRITORIO COMUNALE ED ALTRI SERVIZI PER ANIMALI D’AFFEZIONE - 01LUG2022 - 30GIU2023 - CIG </w:t>
      </w:r>
      <w:r>
        <w:rPr>
          <w:rFonts w:eastAsia="Times New Roman" w:cs="Times New Roman" w:ascii="Geneva" w:hAnsi="Geneva"/>
          <w:b/>
          <w:bCs/>
          <w:color w:val="000000"/>
        </w:rPr>
        <w:t>ZD136F0CA7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 tal fine </w:t>
      </w:r>
    </w:p>
    <w:p>
      <w:pPr>
        <w:pStyle w:val="Heading1"/>
        <w:widowControl w:val="false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 fatti, stati e qualità di seguito riportati corrispondono a verità: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E SOCIALE/DENOMINAZIONE _________________________________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 LEGALE________________________________________________________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 OPERATIVA_____________________________________________________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FERENTE PER LA DITTA SIG.________________________________________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.TEL.____________________ E-MAIL ___________________________________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C _________________________________________ 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.IVA _______________________ CODICE FISCALE ________________________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un'Associazione di Volontariato iscritta all’Albo Regionale del Volontariato, che persegue nel proprio Statuto finalità di protezione animali secondo le norme vigenti n° iscrizione ____________ al registro delle Organizzazioni di Volontariato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operatore economico ai sensi dell’art. 45 del D.Lgs. n. 50/2016 iscritto alla C.C.I.A.A. di _______________________ al n._________________________ per attività corrispondenti a quelle oggetto del presente avviso e che garantisce la presenza, in Struttura, di volontari di Associazioni che per Statuto perseguono fini di tutela e protezione animali;</w:t>
      </w:r>
    </w:p>
    <w:p>
      <w:pPr>
        <w:pStyle w:val="Normal1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trovarsi in alcuna delle cause di esclusione dalla partecipazione alla Gara, previste dall’art.80 del D.Lgs 50/2016;</w:t>
      </w:r>
    </w:p>
    <w:p>
      <w:pPr>
        <w:pStyle w:val="Normal1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o di avere a disposizione, per tutta la durata della Convenzione, una Struttura adibita a canile, munita di regolari autorizzazioni rilasciate dal Comune e dalle ASL territorialmente competenti;</w:t>
      </w:r>
    </w:p>
    <w:p>
      <w:pPr>
        <w:pStyle w:val="Normal1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svolto, negli ultimi 3 anni (2019, 2020 e 2021) attività analoghe a quelle richieste dal presente avviso per conto di almeno 5 Comuni singoli o associati da comprovare sulla base di contratti/convenzioni stipulati con i predetti Enti, senza che i predetti contratti/convenzioni siano stati risolti per inadempienza o siano state mosse gravi contestazioni con richiesta di penali;</w:t>
      </w:r>
    </w:p>
    <w:tbl>
      <w:tblPr>
        <w:tblW w:w="96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5"/>
        <w:gridCol w:w="3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vizio effettu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7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t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avere avuto nel triennio precedente un fatturato minimo annuo per servizi analoghi a quelli oggetto della presente Procedura, di almeno 8000,00 € (ottomila/00)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accettare  tutte le condizioni e modalità espresse nell’avviso, e di condividerne le finalità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essere a conoscenza che i dati forniti saranno trattati dal Comune di Casale di Scodosia, ai sensi del GDPR 679/2016, esclusivamente per la presente procedura e per le attività connesse ai fini istituzionali dell’Ente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__________________</w:t>
      </w:r>
    </w:p>
    <w:p>
      <w:pPr>
        <w:pStyle w:val="Normal1"/>
        <w:spacing w:lineRule="auto" w:line="360"/>
        <w:ind w:firstLine="62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</w:t>
      </w:r>
    </w:p>
    <w:p>
      <w:pPr>
        <w:pStyle w:val="Normal1"/>
        <w:spacing w:lineRule="auto" w:line="360"/>
        <w:ind w:left="57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IRMATO DIGITALMENTE</w:t>
      </w:r>
    </w:p>
    <w:p>
      <w:pPr>
        <w:pStyle w:val="Normal1"/>
        <w:spacing w:lineRule="auto" w:line="360"/>
        <w:ind w:firstLine="57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LLEGATI</w:t>
      </w:r>
      <w:r>
        <w:rPr>
          <w:rFonts w:eastAsia="Times New Roman" w:cs="Times New Roman" w:ascii="Times New Roman" w:hAnsi="Times New Roman"/>
          <w:sz w:val="22"/>
          <w:szCs w:val="22"/>
        </w:rPr>
        <w:t>:  statuto dell'organizzazion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.B. La presente dichiarazion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eve essere corredata da fotocopia fronte/retro, non autenticata, di un valido documento di identità del soggetto sottoscrittore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4:00Z</dcterms:created>
  <dc:creator>Antonella Capuzzo</dc:creator>
  <dc:description/>
  <cp:keywords/>
  <dc:language>en-US</dc:language>
  <cp:lastModifiedBy>gino.lorenzetto</cp:lastModifiedBy>
  <cp:lastPrinted>2022-06-24T14:23:00Z</cp:lastPrinted>
  <dcterms:modified xsi:type="dcterms:W3CDTF">2022-06-25T08:23:00Z</dcterms:modified>
  <cp:revision>4</cp:revision>
  <dc:subject/>
  <dc:title> </dc:title>
</cp:coreProperties>
</file>