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Savon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Italia 19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00 SAVON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……….. i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Savona in …………………………………………………………….. n. 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il decreto-legge 3 gennaio 2006, n. 1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la legge 7 maggio 2009, n. 46 sono state introdotte “Modifiche all'articolo 1 del decreto-legge 3 gennaio 2006, n. 1 convertito, con modificazioni, dalla legge 27 gennaio 2006, n. 22 in materia di ammissione al voto domiciliare di elettori affetti da infermità che ne rendano impossibile l'allontanamento dall'abitazione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…………………. si svolgeranno le seguenti consultazioni elettora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voler esprimere il voto presso l’abitazione in cui dimora e precisamen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N. CIVICO . . . . . . . . . . . . . . . . . . . . . . . . . . 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................................………………………………………… PROV.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a conoscenza di quanto prescritto dall'art. 76 del D.P.R. 445/2000, sulla responsabilità  penale cui può andare incontro in caso di dichiarazioni mendaci;</w:t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elettore del Comune di Savo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 allega alla presente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'esistenza di gravissima infermità tale che l'allontanamento dall'abitazione in cui dimora risulta impossibile anche con l'ausilio dei servizi previsti dall'art. 29 della legge 5 febbraio 1992, n. 1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la tessera elettorale.</w:t>
      </w:r>
    </w:p>
    <w:p>
      <w:pPr>
        <w:pStyle w:val="Normal"/>
        <w:autoSpaceDE w:val="false"/>
        <w:jc w:val="both"/>
        <w:rPr/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altresì il numero telefonico per concordare le modalità di raccolta del voto domicili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. . . . . . . . . . .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na, ………………</w:t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 Lgs. 196/2003 e successive modificazioni.</w:t>
      </w:r>
    </w:p>
    <w:sectPr>
      <w:type w:val="nextPage"/>
      <w:pgSz w:w="11906" w:h="16838"/>
      <w:pgMar w:left="884" w:right="847" w:gutter="0" w:header="0" w:top="48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+1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3:00Z</dcterms:created>
  <dc:creator>gpessano</dc:creator>
  <dc:description/>
  <dc:language>en-US</dc:language>
  <cp:lastModifiedBy>donatella.arzenton</cp:lastModifiedBy>
  <cp:lastPrinted>2006-03-10T09:34:00Z</cp:lastPrinted>
  <dcterms:modified xsi:type="dcterms:W3CDTF">2022-08-17T11:03:00Z</dcterms:modified>
  <cp:revision>2</cp:revision>
  <dc:subject/>
  <dc:title>Al Sindaco del Comune di Reggio Emilia</dc:title>
</cp:coreProperties>
</file>