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68"/>
        <w:gridCol w:w="3792"/>
      </w:tblGrid>
      <w:tr>
        <w:trPr>
          <w:trHeight w:val="2042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85090</wp:posOffset>
                  </wp:positionV>
                  <wp:extent cx="66294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i/>
                <w:sz w:val="48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sz w:val="52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</w:rPr>
            </w:pPr>
            <w:r>
              <w:rPr>
                <w:rFonts w:eastAsia="Calibri" w:cs="Calibri" w:ascii="Calibri" w:hAnsi="Calibri"/>
                <w:b/>
                <w:i/>
                <w:sz w:val="52"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sz w:val="52"/>
              </w:rPr>
              <w:t>CASALE DI SCODO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 xml:space="preserve">              </w:t>
            </w:r>
            <w:r>
              <w:rPr>
                <w:rFonts w:cs="Calibri" w:ascii="Calibri" w:hAnsi="Calibri"/>
                <w:i/>
                <w:sz w:val="24"/>
              </w:rPr>
              <w:t>(Provincia di Padova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azza Giacomo Matteotti, 1 - 35040 CASALE DI SCODOSIA (P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Calibri" w:ascii="Calibri" w:hAnsi="Calibri"/>
                <w:sz w:val="16"/>
                <w:lang w:val="fr-FR"/>
              </w:rPr>
              <w:t>0429/879044-847585 - Fax 0429/87361</w:t>
            </w:r>
            <w:r>
              <w:rPr>
                <w:rFonts w:cs="Calibri" w:ascii="Calibri" w:hAnsi="Calibri"/>
                <w:color w:val="80808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fr-FR"/>
              </w:rPr>
              <w:t>- C.F. 0076648028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PEC / Posta elettronica:  </w:t>
            </w:r>
            <w:hyperlink r:id="rId3">
              <w:r>
                <w:rPr>
                  <w:rStyle w:val="InternetLink"/>
                  <w:rFonts w:cs="Calibri" w:ascii="Calibri" w:hAnsi="Calibri"/>
                  <w:color w:val="808080"/>
                  <w:sz w:val="16"/>
                </w:rPr>
                <w:t>casalediscodosia.pd@cert.ip-veneto.net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TIMBRO DEL PROTOCOLLO COMUNALE</w:t>
            </w:r>
          </w:p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</w:rPr>
              <w:t>(Marca da Bollo € 16,00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Riferimento n° seri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16"/>
              </w:rPr>
              <w:t xml:space="preserve">e data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sz w:val="16"/>
              </w:rPr>
            </w:pPr>
            <w:r>
              <w:rPr>
                <w:rFonts w:eastAsia="Tahoma"/>
              </w:rPr>
              <w:t xml:space="preserve">    </w:t>
            </w:r>
          </w:p>
        </w:tc>
      </w:tr>
    </w:tbl>
    <w:p>
      <w:pPr>
        <w:pStyle w:val="Normal"/>
        <w:ind w:left="566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 xml:space="preserve">SPORTELLO UNICO EDILIZIA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                        </w:t>
      </w:r>
      <w:r>
        <w:rPr>
          <w:rFonts w:cs="Calibri" w:ascii="Calibri" w:hAnsi="Calibri"/>
          <w:b/>
          <w:sz w:val="24"/>
        </w:rPr>
        <w:t>COMUNE DI CASALE DI SCODOSI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6"/>
          <w:lang w:val="en-US"/>
        </w:rPr>
      </w:pPr>
      <w:r>
        <w:rPr>
          <w:rFonts w:cs="Calibri" w:ascii="Calibri" w:hAnsi="Calibri"/>
          <w:sz w:val="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8900</wp:posOffset>
                </wp:positionV>
                <wp:extent cx="625221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ICHIESTA DI CONCESSIONE PER LA MANOMISSIONE DEL SUOLO PUBBLICO.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i sensi del vigente Regolamento comunale per la manomissione del suolo pubblic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2.3pt;height:43.9pt;mso-wrap-distance-left:9.05pt;mso-wrap-distance-right:9.05pt;mso-wrap-distance-top:0pt;mso-wrap-distance-bottom:0pt;margin-top:7pt;mso-position-vertical-relative:text;margin-left:-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RICHIESTA DI CONCESSIONE PER LA MANOMISSIONE DEL SUOLO PUBBLICO.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i sensi del vigente Regolamento comunale per la manomissione del suolo pubblico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2"/>
        <w:gridCol w:w="1308"/>
        <w:gridCol w:w="818"/>
        <w:gridCol w:w="813"/>
        <w:gridCol w:w="888"/>
        <w:gridCol w:w="742"/>
        <w:gridCol w:w="1630"/>
        <w:gridCol w:w="1739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I DEL RICHIEDENTE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gnome e nome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o a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/ P.iva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.A.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cel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qualità di: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li immobili interessati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  <w:t>ovvero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7_498416499"/>
      <w:bookmarkStart w:id="1" w:name="__Fieldmark__17_49841649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quale legale rappresentante della ditta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con sede in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via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ice fiscale/partita iva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o atto di quanto contenuto nel vigente Regolamento per la Manomissione del Suolo e sottosuolo Comunale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L’autorizzazione stradale per la manomissione del suolo pubblico per il seguente intervento: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2_498416499"/>
      <w:bookmarkStart w:id="3" w:name="__Fieldmark__22_49841649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  <w:t>(descrizione dell’intervento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 realizzare in Comune di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, Via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MENSIONI DELLO SCAVO PREVISTO: lunghezza: </w:t>
      </w: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/>
        </w:rPr>
      </w:r>
      <w:r>
        <w:rPr>
          <w:sz w:val="22"/>
          <w:b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b/>
          <w:color w:val="FF00FF"/>
          <w:sz w:val="22"/>
          <w:lang w:val="en-US"/>
        </w:rPr>
      </w:r>
      <w:r>
        <w:rPr>
          <w:sz w:val="22"/>
          <w:b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b/>
          <w:color w:val="FF00FF"/>
          <w:sz w:val="22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larghezza: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/>
        </w:rPr>
      </w:r>
      <w:r>
        <w:rPr>
          <w:sz w:val="22"/>
          <w:b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/>
        </w:rPr>
        <w:t>     </w:t>
      </w:r>
      <w:r/>
      <w:r>
        <w:rPr>
          <w:sz w:val="22"/>
          <w:b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b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LOCALIZZAZIONE INTERVENTO: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/>
        </w:rPr>
      </w:r>
      <w:r>
        <w:rPr>
          <w:sz w:val="22"/>
          <w:b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/>
        </w:rPr>
        <w:t>     </w:t>
      </w:r>
      <w:r/>
      <w:r>
        <w:rPr>
          <w:sz w:val="22"/>
          <w:b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b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 tratta di interventi su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9_498416499"/>
      <w:bookmarkStart w:id="5" w:name="__Fieldmark__29_49841649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con pavimentazione in conglomerato bituminoso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0_498416499"/>
      <w:bookmarkStart w:id="7" w:name="__Fieldmark__30_49841649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con pavimentazione lapidea/in elementi autobloccanti di cemento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31_498416499"/>
      <w:bookmarkStart w:id="9" w:name="__Fieldmark__31_49841649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marciapiede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32_498416499"/>
      <w:bookmarkStart w:id="11" w:name="__Fieldmark__32_49841649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sterrata.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33_498416499"/>
      <w:bookmarkStart w:id="13" w:name="__Fieldmark__33_49841649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altro </w:t>
      </w:r>
      <w:r>
        <w:rPr>
          <w:rFonts w:cs="Calibri" w:ascii="Calibri" w:hAnsi="Calibri"/>
          <w:i/>
          <w:color w:val="000000"/>
          <w:sz w:val="16"/>
        </w:rPr>
        <w:t>(specificare)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5"/>
      </w:tblGrid>
      <w:tr>
        <w:trPr>
          <w:trHeight w:val="939" w:hRule="exact"/>
        </w:trPr>
        <w:tc>
          <w:tcPr>
            <w:tcW w:w="97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AL FINE DICHIARA 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sezione da compilare solo in casi diversi da proroga o avvenute occupazioni d’urgenza per guasti)</w:t>
            </w:r>
          </w:p>
        </w:tc>
      </w:tr>
      <w:tr>
        <w:trPr>
          <w:trHeight w:val="353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35_498416499"/>
            <w:bookmarkStart w:id="15" w:name="__Fieldmark__35_498416499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Che l’area interessata </w:t>
            </w:r>
            <w:r>
              <w:rPr>
                <w:rFonts w:cs="Calibri" w:ascii="Calibri" w:hAnsi="Calibri"/>
                <w:b/>
                <w:u w:val="single"/>
              </w:rPr>
              <w:t>è</w:t>
            </w:r>
            <w:r>
              <w:rPr>
                <w:rFonts w:cs="Calibri" w:ascii="Calibri" w:hAnsi="Calibri"/>
                <w:b/>
              </w:rPr>
              <w:t xml:space="preserve"> soggetta a vincoli architettonico/paesaggistici</w:t>
            </w:r>
            <w:r>
              <w:rPr>
                <w:rFonts w:cs="Calibri" w:ascii="Calibri" w:hAnsi="Calibri"/>
              </w:rPr>
              <w:t xml:space="preserve"> ma che trattandosi di manutenzione e/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riparazione di reti tecnologiche preesistenti </w:t>
            </w:r>
            <w:r>
              <w:rPr>
                <w:rFonts w:cs="Calibri" w:ascii="Calibri" w:hAnsi="Calibri"/>
                <w:b/>
              </w:rPr>
              <w:t>non e’ assoggettata all’acquisizione di assensi</w:t>
            </w:r>
            <w:r>
              <w:rPr>
                <w:rFonts w:cs="Calibri" w:ascii="Calibri" w:hAnsi="Calibri"/>
              </w:rPr>
              <w:t xml:space="preserve"> presso l’autorita’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preposta alla tutela del Vincolo, di cui al Capo II del D. Lgs. n. 42/2004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6_498416499"/>
            <w:bookmarkStart w:id="17" w:name="__Fieldmark__36_498416499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Che l’area interessata </w:t>
            </w:r>
            <w:r>
              <w:rPr>
                <w:rFonts w:cs="Calibri" w:ascii="Calibri" w:hAnsi="Calibri"/>
                <w:b/>
                <w:u w:val="single"/>
              </w:rPr>
              <w:t>è</w:t>
            </w:r>
            <w:r>
              <w:rPr>
                <w:rFonts w:cs="Calibri" w:ascii="Calibri" w:hAnsi="Calibri"/>
                <w:b/>
              </w:rPr>
              <w:t xml:space="preserve"> soggetta a vincoli architettonico/paesaggistici e/o pavimentazioni di interesse cultur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i sensi del Capo II del D. Lgs. n. 42/2004 e conseguentemente allega il nulla osta dell’Autorità preposta alla tute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el vincolo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304" w:hanging="30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7_498416499"/>
            <w:bookmarkStart w:id="19" w:name="__Fieldmark__37_498416499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Che l’intervento </w:t>
            </w:r>
            <w:r>
              <w:rPr>
                <w:rFonts w:cs="Calibri" w:ascii="Calibri" w:hAnsi="Calibri"/>
                <w:b/>
                <w:u w:val="single"/>
              </w:rPr>
              <w:t>ricade</w:t>
            </w:r>
            <w:r>
              <w:rPr>
                <w:rFonts w:cs="Calibri" w:ascii="Calibri" w:hAnsi="Calibri"/>
                <w:b/>
              </w:rPr>
              <w:t xml:space="preserve"> su area di proprietà privata aperta all’uso pubblico e conseguentemente allega </w:t>
            </w:r>
            <w:r>
              <w:rPr>
                <w:rFonts w:cs="Calibri" w:ascii="Calibri" w:hAnsi="Calibri"/>
              </w:rPr>
              <w:t>l’assenso del proprietario (</w:t>
            </w:r>
            <w:r>
              <w:rPr>
                <w:rFonts w:cs="Calibri" w:ascii="Calibri" w:hAnsi="Calibri"/>
                <w:i/>
              </w:rPr>
              <w:t>indicare nominativo ed indirizzo)</w:t>
            </w:r>
            <w:r>
              <w:rPr>
                <w:rFonts w:cs="Calibri" w:ascii="Calibri" w:hAnsi="Calibri"/>
                <w:u w:val="single"/>
              </w:rPr>
              <w:t xml:space="preserve">. </w:t>
            </w: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  <w:tab w:val="left" w:pos="5670" w:leader="none"/>
                <w:tab w:val="right" w:pos="10093" w:leader="dot"/>
              </w:tabs>
              <w:spacing w:before="120" w:after="0"/>
              <w:ind w:left="306" w:hanging="306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39_498416499"/>
            <w:bookmarkStart w:id="21" w:name="__Fieldmark__39_498416499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 Che l’intervento interessa </w:t>
            </w:r>
            <w:r>
              <w:rPr>
                <w:rFonts w:cs="Calibri" w:ascii="Calibri" w:hAnsi="Calibri"/>
                <w:b/>
              </w:rPr>
              <w:t>ambiti di arredo urbano destinati a verde pubblico</w:t>
            </w:r>
            <w:r>
              <w:rPr>
                <w:rFonts w:cs="Calibri" w:ascii="Calibri" w:hAnsi="Calibri"/>
              </w:rPr>
              <w:t xml:space="preserve"> e che pertanto la manomissione   sara’ effettuata solo dopo contatto con l’ufficio preposto alla manutenzione e tutela del verde e secondo le specifiche dallo stesso impartite;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CHIEDE INOLTR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40_498416499"/>
      <w:bookmarkStart w:id="23" w:name="__Fieldmark__40_498416499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Limitazioni/sospensioni al traffico viario: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tervento in parola comporterà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42_498416499"/>
      <w:bookmarkStart w:id="25" w:name="__Fieldmark__42_498416499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nessuna limitazione al traffico veicolare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43_498416499"/>
      <w:bookmarkStart w:id="27" w:name="__Fieldmark__43_498416499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chiusura completa al traffico veicolare della via interessata dai lavori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44_498416499"/>
      <w:bookmarkStart w:id="29" w:name="__Fieldmark__44_498416499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chiusura parziale al traffico veicolare della via interessata dai lavori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specifica che l’eventuale ordinanza di limitazione/chiusura del traffico veicolare/pedonale nella zona interessata dai lavori dovrà essere richiesta almeno sette giorni prima dell’effettivo inizio lavori al Responsabile dell’Ufficio Tecnico Comuna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numPr>
          <w:ilvl w:val="0"/>
          <w:numId w:val="3"/>
        </w:numPr>
        <w:rPr/>
      </w:pPr>
      <w:r>
        <w:rPr/>
        <w:t>LA DITTA ESECUTRICE DEI LAVORI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57"/>
        <w:gridCol w:w="991"/>
        <w:gridCol w:w="1564"/>
        <w:gridCol w:w="1134"/>
        <w:gridCol w:w="2375"/>
      </w:tblGrid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zione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ede Legale 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.A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/ P. Iva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x n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critta alla Camera di Commercio d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R.E.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  <w:t>Dati per la verifica della regolarità contributiva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7"/>
        <w:gridCol w:w="1276"/>
        <w:gridCol w:w="709"/>
        <w:gridCol w:w="2268"/>
        <w:gridCol w:w="2658"/>
      </w:tblGrid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scritta alla CASSA EDILE sede d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dice impresa n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l’INPS sede 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/Posizione Contributiva 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l’INAIL sede 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/Posizione assicurativa 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>DIRETTORE DEI LAVORI (SE GIA’ INDIVIDUAT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13"/>
        <w:gridCol w:w="850"/>
        <w:gridCol w:w="378"/>
        <w:gridCol w:w="745"/>
        <w:gridCol w:w="877"/>
        <w:gridCol w:w="1600"/>
        <w:gridCol w:w="170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dice fiscale / P.iva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tudio i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</w:r>
            <w:r>
              <w:rPr>
                <w:rFonts w:cs="Calibri" w:ascii="Calibri" w:hAnsi="Calibri"/>
                <w:sz w:val="22"/>
                <w:lang w:val="en-GB"/>
              </w:rPr>
              <w:t>A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critto all'albo dei/gl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>RESPONSABILE DELLA SICUREZZA (SE GIA’ INDIVIDUAT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13"/>
        <w:gridCol w:w="850"/>
        <w:gridCol w:w="378"/>
        <w:gridCol w:w="745"/>
        <w:gridCol w:w="877"/>
        <w:gridCol w:w="1600"/>
        <w:gridCol w:w="170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dice fiscale / P.iva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tudio i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</w:r>
            <w:r>
              <w:rPr>
                <w:rFonts w:cs="Calibri" w:ascii="Calibri" w:hAnsi="Calibri"/>
                <w:sz w:val="22"/>
                <w:lang w:val="en-GB"/>
              </w:rPr>
              <w:t>A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critto all'albo dei/gl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 INOLTRE CH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8"/>
      </w:tblGrid>
      <w:tr>
        <w:trPr>
          <w:trHeight w:val="217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60" w:after="0"/>
              <w:ind w:left="304" w:hanging="30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98_498416499"/>
            <w:bookmarkStart w:id="31" w:name="__Fieldmark__98_498416499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 xml:space="preserve">Ai sensi dell’art 16 del Regolamento per la Manomissione del Suolo e Sottosuolo Comunale risulta depositata agli atti polizza fideiussoria cumulativa a favore del Comune di </w:t>
            </w:r>
            <w:r>
              <w:fldChar w:fldCharType="begin">
                <w:ffData>
                  <w:name w:val="Testo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garanzia dei ripristini:</w:t>
            </w:r>
          </w:p>
          <w:p>
            <w:pPr>
              <w:pStyle w:val="Normal"/>
              <w:tabs>
                <w:tab w:val="clear" w:pos="708"/>
                <w:tab w:val="right" w:pos="10093" w:leader="dot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età di assicurazione </w:t>
            </w:r>
            <w:r>
              <w:fldChar w:fldCharType="begin">
                <w:ffData>
                  <w:name w:val="Testo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</w:t>
            </w:r>
            <w:r>
              <w:fldChar w:fldCharType="begin">
                <w:ffData>
                  <w:name w:val="Testo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Importo di € </w:t>
            </w:r>
            <w:r>
              <w:fldChar w:fldCharType="begin">
                <w:ffData>
                  <w:name w:val="Testo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2"/>
              </w:rPr>
              <w:t>.</w:t>
            </w:r>
            <w:r>
              <w:rPr>
                <w:rFonts w:cs="Calibri" w:ascii="Calibri" w:hAnsi="Calibri"/>
              </w:rPr>
              <w:t xml:space="preserve"> Scadenza </w:t>
            </w:r>
            <w:r>
              <w:fldChar w:fldCharType="begin">
                <w:ffData>
                  <w:name w:val="Testo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oppur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04_498416499"/>
            <w:bookmarkStart w:id="33" w:name="__Fieldmark__104_498416499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i sensi dell’art 16 del Regolamento per la Manomissione del Suolo e Sottosuolo Comunale è stato versat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deposito cauzionale di € </w:t>
            </w:r>
            <w:r>
              <w:fldChar w:fldCharType="begin">
                <w:ffData>
                  <w:name w:val="Testo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favore del Comune di </w:t>
            </w:r>
            <w:r>
              <w:fldChar w:fldCharType="begin">
                <w:ffData>
                  <w:name w:val="Testo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garanzia dei ripristini. </w:t>
            </w:r>
            <w:r>
              <w:rPr>
                <w:rFonts w:cs="Calibri" w:ascii="Calibri" w:hAnsi="Calibri"/>
                <w:i/>
              </w:rPr>
              <w:t>(da allegare in copi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"/>
        <w:gridCol w:w="9683"/>
      </w:tblGrid>
      <w:tr>
        <w:trPr/>
        <w:tc>
          <w:tcPr>
            <w:tcW w:w="10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 LA SEGUENTE DOCUMENTAZIONE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(proroga SCIA manomissione senza riduzione superficie, solo allegato n. 1)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68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07_498416499"/>
            <w:bookmarkStart w:id="35" w:name="__Fieldmark__107_498416499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tocopia del documento d’identità valido di chi presenta la domanda  </w:t>
            </w:r>
          </w:p>
        </w:tc>
      </w:tr>
      <w:tr>
        <w:trPr>
          <w:trHeight w:val="238" w:hRule="atLeast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08_498416499"/>
            <w:bookmarkStart w:id="37" w:name="__Fieldmark__108_498416499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cura speciale alla firma e fotocopia della carta d’identità del delegante (in caso di rappresentanza) (*)</w:t>
            </w:r>
          </w:p>
        </w:tc>
      </w:tr>
      <w:tr>
        <w:trPr>
          <w:trHeight w:val="238" w:hRule="atLeast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-56" w:right="-84" w:firstLine="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firstLine="49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09_498416499"/>
            <w:bookmarkStart w:id="39" w:name="__Fieldmark__109_498416499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sura camerale (*)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110_498416499"/>
            <w:bookmarkStart w:id="41" w:name="__Fieldmark__110_498416499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lazione tecnica illustrativa (tipologia dell’intervento, materiali utilizzati) corredata da elaborati grafici firmati dal richiedente e/o da tecnico abilitato, quotati in scala 1:100 o 1:200 e formato massimo A3, contenenti estratto di mappa, le misure dell’area da occupare il calcolo complessivo dell’area si intende occupare e degli spazi rimanenti per la circolazione stradale in numero.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111_498416499"/>
            <w:bookmarkStart w:id="43" w:name="__Fieldmark__111_498416499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donea documentazione fotografica dei luoghi.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112_498416499"/>
            <w:bookmarkStart w:id="45" w:name="__Fieldmark__112_498416499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chiarazione in caso di avvenuta occupazione d’urgenza ai sensi dell’art. 8 del Regolamento per la manomissione del suolo e sottosuolo, copia della comunicazione effettuata alla Polizia Municipale e all’ufficio tecnico competente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113_498416499"/>
            <w:bookmarkStart w:id="47" w:name="__Fieldmark__113_498416499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pie di eventuali autorizzazioni/nulla osta di altri uffici e enti (Soprintendenza, Provincia ecc.)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114_498416499"/>
            <w:bookmarkStart w:id="49" w:name="__Fieldmark__114_498416499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pia Fidejussione assicurativa (*) o doc. comprovante il versamento deposito cauzionale 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115_498416499"/>
            <w:bookmarkStart w:id="51" w:name="__Fieldmark__115_498416499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bollettino c/c postale per diritti di segreteria concessione stradale 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116_498416499"/>
            <w:bookmarkStart w:id="53" w:name="__Fieldmark__116_498416499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arca da bollo virtuale Euro 16,00 da apporre per il provvedimento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fldChar w:fldCharType="begin">
          <w:ffData>
            <w:name w:val="Controllo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4" w:name="__Fieldmark__117_498416499"/>
      <w:bookmarkStart w:id="55" w:name="__Fieldmark__117_498416499"/>
      <w:bookmarkEnd w:id="5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ltro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 w:val="22"/>
          <w:lang w:val="en-US"/>
        </w:rPr>
      </w:r>
      <w:r>
        <w:rPr>
          <w:sz w:val="22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22"/>
          <w:lang w:val="en-US"/>
        </w:rPr>
        <w:t>     </w:t>
      </w:r>
      <w:r>
        <w:rPr>
          <w:rFonts w:cs="Calibri" w:ascii="Calibri" w:hAnsi="Calibri"/>
          <w:sz w:val="22"/>
          <w:lang w:val="en-US"/>
        </w:rPr>
      </w:r>
      <w:r>
        <w:rPr>
          <w:sz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i/>
          <w:sz w:val="22"/>
        </w:rPr>
        <w:t xml:space="preserve"> (specificare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*) </w:t>
      </w:r>
      <w:r>
        <w:rPr>
          <w:rFonts w:cs="Calibri" w:ascii="Calibri" w:hAnsi="Calibri"/>
          <w:i/>
          <w:sz w:val="18"/>
        </w:rPr>
        <w:t>se non già in possesso dell’amministrazione comunale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Testo2 Copy 7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, li </w:t>
      </w:r>
      <w:r>
        <w:fldChar w:fldCharType="begin">
          <w:ffData>
            <w:name w:val="Testo2 Copy 7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titolare autorizzazione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direttore lavor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tLeast" w:line="24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cumento firmato digitalmente dal D.L.  ai sensi degli artt. 20-21-24- del D.Lgs. 82/2005 da parte del Sig. </w:t>
      </w:r>
      <w:r>
        <w:fldChar w:fldCharType="begin">
          <w:ffData>
            <w:name w:val="Testo2 Copy 73"/>
            <w:enabled/>
            <w:calcOnExit w:val="0"/>
            <w:textInput/>
          </w:ffData>
        </w:fldChar>
      </w:r>
      <w:r>
        <w:rPr>
          <w:sz w:val="20"/>
          <w:i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i/>
          <w:color w:val="FF00FF"/>
          <w:sz w:val="20"/>
          <w:lang w:val="en-US"/>
        </w:rPr>
      </w:r>
      <w:r>
        <w:rPr>
          <w:sz w:val="20"/>
          <w:i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i/>
          <w:color w:val="FF00FF"/>
          <w:sz w:val="20"/>
          <w:lang w:val="en-US"/>
        </w:rPr>
        <w:t>     </w:t>
      </w:r>
      <w:r/>
      <w:r>
        <w:rPr>
          <w:sz w:val="20"/>
          <w:i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i/>
          <w:color w:val="FF00FF"/>
          <w:sz w:val="20"/>
          <w:lang w:val="en-US"/>
        </w:rPr>
      </w:r>
    </w:p>
    <w:p>
      <w:pPr>
        <w:pStyle w:val="Normal"/>
        <w:spacing w:lineRule="atLeast" w:line="240"/>
        <w:rPr>
          <w:rFonts w:ascii="Calibri" w:hAnsi="Calibri" w:cs="Calibri"/>
          <w:i/>
          <w:i/>
          <w:color w:val="C0C0C0"/>
          <w:sz w:val="20"/>
        </w:rPr>
      </w:pPr>
      <w:r>
        <w:rPr>
          <w:rFonts w:cs="Calibri" w:ascii="Calibri" w:hAnsi="Calibri"/>
          <w:i/>
          <w:color w:val="C0C0C0"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C0C0"/>
        </w:rPr>
        <w:t>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</w:rPr>
        <w:t>INFORMATIVA SULLA PRIVACY (ART. 13 del d.lgs. n. 196/2003)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Ai sensi dell’art. 13 del codice in materia di protezione dei dati personali si forniscono le seguenti informazioni:</w:t>
      </w:r>
    </w:p>
    <w:p>
      <w:pPr>
        <w:pStyle w:val="Testofumetto"/>
        <w:spacing w:lineRule="atLeast" w:line="240"/>
        <w:rPr/>
      </w:pPr>
      <w:r>
        <w:rPr>
          <w:rFonts w:cs="Calibri" w:ascii="Calibri" w:hAnsi="Calibri"/>
          <w:b/>
          <w:sz w:val="18"/>
        </w:rPr>
        <w:t>Finalità del trattamento</w:t>
      </w:r>
      <w:r>
        <w:rPr>
          <w:rFonts w:cs="Calibri" w:ascii="Calibri" w:hAnsi="Calibri"/>
          <w:sz w:val="18"/>
        </w:rPr>
        <w:t>: I dati personali dichiarati saranno utilizzati dagli uffici nell’abito del procedimento per il quale la presente dichiarazione viene resa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Modalità:</w:t>
      </w:r>
      <w:r>
        <w:rPr>
          <w:rFonts w:cs="Calibri" w:ascii="Calibri" w:hAnsi="Calibri"/>
        </w:rPr>
        <w:t xml:space="preserve"> Il trattamento avverrà sia con strumenti cartacei sia su supporti informatici a disposizione degli uffici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Ambito di comunicazione:</w:t>
      </w:r>
      <w:r>
        <w:rPr>
          <w:rFonts w:cs="Calibri" w:ascii="Calibri" w:hAnsi="Calibri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Diritti:</w:t>
      </w:r>
      <w:r>
        <w:rPr>
          <w:rFonts w:cs="Calibri" w:ascii="Calibri" w:hAnsi="Calibri"/>
        </w:rPr>
        <w:t xml:space="preserve"> Il sottoscrittore può in ogni momento esercitare i diritti di accesso, rettifica, aggiornamento e integrazione dei dati ai sensi dell’art. 7 del d.lgs. n. 196/2003 rivolgendo le richieste al SUAP/SUE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Titolare:</w:t>
      </w:r>
      <w:r>
        <w:rPr>
          <w:rFonts w:cs="Calibri" w:ascii="Calibri" w:hAnsi="Calibri"/>
        </w:rPr>
        <w:t xml:space="preserve"> Responsabile del Servizio SUAP/SUE del Comune di Casale di Scodosia-Merlara-Urban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continuous"/>
      <w:pgSz w:w="11906" w:h="16838"/>
      <w:pgMar w:left="851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CG Omeg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CG Omega" w:hAnsi="ZapfHumnst BT;CG Omega" w:cs="ZapfHumnst BT;CG Omeg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sz w:val="22"/>
    </w:rPr>
  </w:style>
  <w:style w:type="paragraph" w:styleId="Testodelblocco">
    <w:name w:val="Testo del blocco"/>
    <w:basedOn w:val="Normal"/>
    <w:qFormat/>
    <w:pPr>
      <w:ind w:left="-426" w:right="-1" w:hanging="0"/>
      <w:jc w:val="both"/>
    </w:pPr>
    <w:rPr>
      <w:rFonts w:ascii="Arial Narrow" w:hAnsi="Arial Narrow" w:cs="Arial Narrow"/>
      <w:color w:val="0000FF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a.pd@cert.ip-vene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7:00Z</dcterms:created>
  <dc:creator>Ufficio Tecnico</dc:creator>
  <dc:description/>
  <dc:language>en-US</dc:language>
  <cp:lastModifiedBy>Ufficio Commercio</cp:lastModifiedBy>
  <cp:lastPrinted>2009-08-27T10:36:00Z</cp:lastPrinted>
  <dcterms:modified xsi:type="dcterms:W3CDTF">2015-05-28T09:47:00Z</dcterms:modified>
  <cp:revision>5</cp:revision>
  <dc:subject/>
  <dc:title>COMUNE DI SAN GIORGIO CANAVESE</dc:title>
</cp:coreProperties>
</file>